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1                                                         по Тормозному шоссе в г. Ярославль от 01.02.2012 г.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Ярославль                                                                                                            27.11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 от 01.02.2012 г.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01 октября 2013 года составляет 2578 тыс. руб.                                           Кредиторская задолженность за 3 квартал 2013 г. (по состоянию на 30.09.2013 г.) составляет          3 929 279 тыс. руб.                                                                        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Дебиторская задолженность за 3 квартал 2013 г. (по состоянию на 30.09.2013 г.) составляет          3 784 125 тыс. руб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3:00Z</dcterms:created>
  <dc:creator>.</dc:creator>
  <dc:description/>
  <cp:keywords/>
  <dc:language>en-US</dc:language>
  <cp:lastModifiedBy>.</cp:lastModifiedBy>
  <cp:lastPrinted>2013-12-12T17:43:00Z</cp:lastPrinted>
  <dcterms:modified xsi:type="dcterms:W3CDTF">2013-12-16T05:4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