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5 октябр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2 года составляет 0 руб.</w:t>
        <w:br/>
        <w:t>Балансовая прибыль на 01 октября 2012 года составляет 2578 тыс. руб.                                           Кредиторская задолженность на 01 октября 2012 составляет 3 986 601 210 руб.                   Дебиторская задолженность на 01 октября 2012 составляет 3 071 401 590 руб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7:00Z</dcterms:created>
  <dc:creator>.</dc:creator>
  <dc:description/>
  <cp:keywords/>
  <dc:language>en-US</dc:language>
  <cp:lastModifiedBy>.</cp:lastModifiedBy>
  <cp:lastPrinted>2013-04-17T16:13:00Z</cp:lastPrinted>
  <dcterms:modified xsi:type="dcterms:W3CDTF">2013-04-30T08:2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