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зменения в проектную декларац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 строительству многоквартирного жилого дома литер 1 корпус Б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 встроено-пристроенными нежилыми помещениями на земельном участк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ухово-Дерябихского жилого района г. Иваново от 12.05.201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jc w:val="both"/>
        <w:outlineLvl w:val="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jc w:val="both"/>
        <w:outlineLvl w:val="1"/>
        <w:rPr/>
      </w:pPr>
      <w:r>
        <w:rPr>
          <w:rFonts w:cs="Arial" w:ascii="Arial" w:hAnsi="Arial"/>
          <w:b/>
          <w:bCs/>
          <w:sz w:val="21"/>
          <w:szCs w:val="21"/>
        </w:rPr>
        <w:t>г. Иваново                                                                                                              «27» ноября 2013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jc w:val="both"/>
        <w:outlineLvl w:val="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нести следующие изменения в проектную декларацию по строительству многоквартирного жилого дома корпус Б со встроено-пристроенными нежилыми помещениями на земельном участк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епокрытый убыток на 01 октября 2013 года составляет 0 руб.</w:t>
        <w:br/>
        <w:t xml:space="preserve">Балансовая прибыль на 01 октября 2013 года составляет 2578 тыс. руб.                                           Кредиторская задолженность за 3 квартал 2013 г. (по состоянию на 30.09.2013 г.) составляет          3 929 279 тыс. руб.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Дебиторская задолженность за 3 квартал 2013 г. (по состоянию на 30.09.2013 г.) составляет          3 784 125 тыс. руб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Красносельских Н.В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03:00Z</dcterms:created>
  <dc:creator>Invest</dc:creator>
  <dc:description/>
  <cp:keywords/>
  <dc:language>en-US</dc:language>
  <cp:lastModifiedBy>.</cp:lastModifiedBy>
  <cp:lastPrinted>2013-12-12T16:16:00Z</cp:lastPrinted>
  <dcterms:modified xsi:type="dcterms:W3CDTF">2013-12-16T06:03:00Z</dcterms:modified>
  <cp:revision>2</cp:revision>
  <dc:subject/>
  <dc:title/>
</cp:coreProperties>
</file>