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роектная декларация по строительству 17-ти этажного жилого дома с инженерными коммуникациями лит. 40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01 феврал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4,88%, ЗАО «ГрандИнвест» -19%,  Потребительский кооператив по приобретению и управлению недвижимостью "Социнвест-Резерв" – 19%, ООО «Эвия» - 12,34%, ЗАО «Группа Компаний СУ-155» - 9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.02.2013 года составляет 0 руб.</w:t>
        <w:br/>
        <w:t>Балансовая прибыль на 01.02.2013 года составляет 2578 тыс. руб.                                           Кредиторская задолженность на 01.02.2013 года составляет 4 325 691 тыс. руб.                    Дебиторская задолженность на 01.02.2013 года составляет 3 431 501 тыс. руб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17-ти этажного жилого дома с инженерными коммуникациями лит. 40 в микрорайоне №1 жилого района «Дядьково» во Фрунзенском районе     г. Ярославля на земельном участке с кадастровым номером 76:23:061401:596 по адресу:                г. Ярославль, Фрунзенский район, МКР №1 жилого района «Дядьково». Кадастровый квартал 061401.</w:t>
        <w:br/>
        <w:t>Сроки реализации проекта строительства:</w:t>
        <w:br/>
        <w:t>Начало – дата подписания разрешения на строительство: 22.01.2013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7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 Ярославля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Центр судебных негосударственных экспертиз «Индекс» №4-1-1-0116-12 от 06.09.2012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76301000-021-2013 от 22.01.2013 г. выдано Департаментом архитектуры и развития территорий города мэрии города Ярославля (срок действия до 23.07.2014 г.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Земельный участок принадлежит застройщику на праве аренды согласно договору аренды земельного участка для его комплексного освоения в целях жилищного строительства №20182-а от 28.08.2007 г. номер регистрации договора: 76-76-01/171/2007-218, дата регистрации 12.10.2007 года в ред. Дополнительного соглашения №1 от 22.03.2011 г. к Договору от 28.08.2007 г.№20182-а аренды находящегося в государственной собственности земельного участка и Дополнительного соглашения №2 от 22.03.2011 г. к Договору от 28.08.2007 г. №20182-а аренды находящегося в государственной собственности земельного участка для комплексного освоения в целях жилищного строительства, номер регистрации: 76-76-23/036/2011-284, дата регистрации: 29.04.2011 г. и предоставлен для строительства многоэтажной жилой застройки с объектами соцкультбыта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78038 кв. м. </w:t>
        <w:br/>
        <w:t>Кадастровый номер 76:23:061401:596</w:t>
        <w:br/>
        <w:t>Земельный участок расположен по адресу: г. Ярославль, Фрунзенский район, МКР №1 жилого района «Дядьково». Кадастровый квартал 061401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Участок характеризуются спокойным ровным рельефом, расположены в юго-восточной части города, ограниченной улицами Лескова, Бурмакинской и Дядьковской, свободен от крупных зеленых насаждений, на участке присутствует луговая растительность и дикорастущая ива.</w:t>
        <w:br/>
        <w:t>Собственник земельных участков – город Ярославль в лице Управления земельных ресурсов мэрии города Ярославля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Ярославль, микрорайон №1 жилого района «Дядьково» во Фрунзенском районе г. Ярославля, литер 40. </w:t>
        <w:br/>
        <w:t>жилой дома запроектирован на основе одной 17-этажной 84-квартирной (2-2-1-1-3) панельной блок-секции.</w:t>
        <w:br/>
        <w:t>Дом будет оборудован лифтами Щербинского лифтостроительного завода. 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84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7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25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5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17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4697,6 м 2 (проектная площадь квартир с учетом лоджий с коэффициентом 0,5 – 4916,1 м 2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узел учета, водомерный узел, ВНС, помещение пожарного оборудования, КУИ);</w:t>
        <w:br/>
        <w:t>- Тамбу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171 119,6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0:00Z</dcterms:created>
  <dc:creator>.</dc:creator>
  <dc:description/>
  <cp:keywords/>
  <dc:language>en-US</dc:language>
  <cp:lastModifiedBy>.</cp:lastModifiedBy>
  <cp:lastPrinted>2013-02-05T15:46:00Z</cp:lastPrinted>
  <dcterms:modified xsi:type="dcterms:W3CDTF">2013-02-11T11:5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