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август  </w:t>
      </w:r>
      <w:r>
        <w:rPr/>
        <w:t>месяц 2014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О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ООО «Неман» 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    МДОУ «Детский сад №2»………………………………...152,2 кВт.</w:t>
      </w:r>
    </w:p>
    <w:p>
      <w:pPr>
        <w:pStyle w:val="Normal"/>
        <w:spacing w:before="280" w:after="280"/>
        <w:rPr/>
      </w:pPr>
      <w:r>
        <w:rPr/>
        <w:t>-    Ежов П.В. …………………………………….……..        15,0 кВт.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Буров Д.А. …………………………………………...</w:t>
        <w:tab/>
        <w:t>10,0 кВт.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ЗАО «Тандер» ……………………………………….</w:t>
        <w:tab/>
        <w:t>59,2 кВт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Натурин Н.Н…………………………………………</w:t>
        <w:tab/>
        <w:t>9,0 кВт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августе   </w:t>
      </w:r>
      <w:r>
        <w:rPr/>
        <w:t>месяце 2014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0:00Z</dcterms:created>
  <dc:creator>EN</dc:creator>
  <dc:description/>
  <cp:keywords/>
  <dc:language>en-US</dc:language>
  <cp:lastModifiedBy>EN</cp:lastModifiedBy>
  <cp:lastPrinted>2014-10-08T14:23:00Z</cp:lastPrinted>
  <dcterms:modified xsi:type="dcterms:W3CDTF">2014-10-08T11:30:00Z</dcterms:modified>
  <cp:revision>93</cp:revision>
  <dc:subject/>
  <dc:title>В соответствии с Постановлением Правительства РФ от 21</dc:title>
</cp:coreProperties>
</file>