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3 очереди многоквартирного жилого дома на пересечении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ицы Почтовая и улицы Кузнечн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3 очереди многоквартирного жилого дома на пересечении улицы Почтовая и улицы Кузнечная в г. 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8:00Z</dcterms:created>
  <dc:creator>.</dc:creator>
  <dc:description/>
  <cp:keywords/>
  <dc:language>en-US</dc:language>
  <cp:lastModifiedBy>.</cp:lastModifiedBy>
  <cp:lastPrinted>2013-05-15T11:30:00Z</cp:lastPrinted>
  <dcterms:modified xsi:type="dcterms:W3CDTF">2013-05-20T13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