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     31 ма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на 01.04.2013 года составляет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на 01.04.2013 г. составляет 3 535 796 тыс. руб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лит. 2 по ул. Парижской коммуны в г. Иваново  на земельном участке с кадастровым номером 37:24:04 06 08:799 по адресу: г. Иваново, ул. Парижской коммуны, у дома №15 </w:t>
        <w:br/>
        <w:t>Сроки реализации проекта строительства:</w:t>
        <w:br/>
        <w:t>Начало – дата подписания разрешения на строительство: 21.02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Иванова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2-1-1-0007-13 от 07.02.2013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33-2013 от 21.02.2013 г., выдано Администрацией г. Иванова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4-1454 от 03.07.2012 года (номер регистрации:             37-37-01/192/2012-409, дата регистрации: 15.08.2012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6400 кв. м. </w:t>
        <w:br/>
        <w:t>Кадастровый №37:24:04 06 08:799.</w:t>
        <w:br/>
        <w:t>Земельный участок расположен по адресу: Ивановская область, г. Иваново, ул. Парижской Коммуны, у дома №15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находится вблизи развязки двух крупных автодорог (ул. Рабфаковская и ул. Парижской коммуны)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ул. Парижской Коммуны, литер 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2-х 17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151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5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3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3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4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9517,5 м 2 (площадь квартир с учетом лоджий с коэффициентом 0,5 – 9954,2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проводная насосная станция, КУИ, помещение пожарного оборудован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4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278 719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1:00Z</dcterms:created>
  <dc:creator>.</dc:creator>
  <dc:description/>
  <cp:keywords/>
  <dc:language>en-US</dc:language>
  <cp:lastModifiedBy>.</cp:lastModifiedBy>
  <cp:lastPrinted>2013-06-03T08:53:00Z</cp:lastPrinted>
  <dcterms:modified xsi:type="dcterms:W3CDTF">2013-06-04T07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