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со встроенными помещениями литер 5 на земельном участке                                     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22.04.2013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5 на земельном участке микрорайона «Московский» в г. Иваново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изменений в проектную декларацию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3 года составляет 0 руб.</w:t>
        <w:br/>
        <w:t xml:space="preserve">Балансовая прибыль на 01 апреля 2013 года составляет 237 тыс. руб.                                           Кредиторская задолженность за 1 квартал 2013 г. (по состоянию на 31.03.2013 г.) составляет          4 070 722 тыс. руб.                   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1 квартал 2013 г. (по состоянию на 31.03.2013 г.) составляет          3 535 796 тыс. руб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37:00Z</dcterms:created>
  <dc:creator>.</dc:creator>
  <dc:description/>
  <cp:keywords/>
  <dc:language>en-US</dc:language>
  <cp:lastModifiedBy>.</cp:lastModifiedBy>
  <cp:lastPrinted>2013-05-13T17:26:00Z</cp:lastPrinted>
  <dcterms:modified xsi:type="dcterms:W3CDTF">2013-05-14T05:37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