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троительству многоквартирного жилого дома литер 1 корпус Б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 встроено-пристроенными нежилыми помещениями на земельном участ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хово-Дерябихского жилого района г. Иваново от 12.05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>г. Иваново                                                                                                              «22» янва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следующие изменения в проектную декларацию по строительству многоквартирного жилого дома корпус Б со встроено-пристроенными нежилыми помещениями на земельном участ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Arial" w:ascii="Arial" w:hAnsi="Arial"/>
        </w:rPr>
        <w:br/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</w:rPr>
        <w:t>Дебиторская задолженность за 4 квартал 2013 г. (по состоянию на 31.12.2013 г.) составляет 3 919 144 тыс. руб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Генеральный директор ОАО </w:t>
        <w:br/>
        <w:t>«Ивановская Домостроительная компания»                                         Красносельских Н.В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0:00Z</dcterms:created>
  <dc:creator>Invest</dc:creator>
  <dc:description/>
  <cp:keywords/>
  <dc:language>en-US</dc:language>
  <cp:lastModifiedBy>.</cp:lastModifiedBy>
  <cp:lastPrinted>2014-09-18T17:41:00Z</cp:lastPrinted>
  <dcterms:modified xsi:type="dcterms:W3CDTF">2014-09-30T08:40:00Z</dcterms:modified>
  <cp:revision>2</cp:revision>
  <dc:subject/>
  <dc:title/>
</cp:coreProperties>
</file>