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нформация по основным показателям деятельности ОАО «Ивановская домостроительная   компания» для установления тарифа на передачу электрическ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энергии в 2015 год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2"/>
        <w:gridCol w:w="1417"/>
        <w:gridCol w:w="1559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деятельности, 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контро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9,6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основ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поощр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прочи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социальное разви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на хозяйственные нужды (электриче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,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на хозяйственные нужды (теплов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развитие производства (инвестиционная составляющ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другие обязатель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0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 (технологическое присоединение льготных категорий потреб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полученный по независящим причинам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ыток средств, полученный в предыдущем периоде регул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обходимая валовая выручка на содерж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9,0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совые показатели</w:t>
      </w:r>
    </w:p>
    <w:p>
      <w:pPr>
        <w:pStyle w:val="Normal"/>
        <w:jc w:val="right"/>
        <w:rPr/>
      </w:pPr>
      <w:r>
        <w:rPr/>
        <w:t>тыс. кВтч, кВт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7"/>
        <w:gridCol w:w="630"/>
        <w:gridCol w:w="433"/>
        <w:gridCol w:w="630"/>
        <w:gridCol w:w="1204"/>
        <w:gridCol w:w="970"/>
        <w:gridCol w:w="1263"/>
        <w:gridCol w:w="1029"/>
      </w:tblGrid>
      <w:tr>
        <w:trPr>
          <w:trHeight w:val="31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Н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Н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.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в се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,8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58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в т.ч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3,2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03,878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3,92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ственное потребл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2,3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8,25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потребител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сел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6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нзит в нижестоящие се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91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7 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3:00Z</dcterms:created>
  <dc:creator>XXX</dc:creator>
  <dc:description/>
  <cp:keywords/>
  <dc:language>en-US</dc:language>
  <cp:lastModifiedBy>EN</cp:lastModifiedBy>
  <cp:lastPrinted>2014-04-04T15:11:00Z</cp:lastPrinted>
  <dcterms:modified xsi:type="dcterms:W3CDTF">2014-04-17T11:01:00Z</dcterms:modified>
  <cp:revision>8</cp:revision>
  <dc:subject/>
  <dc:title> </dc:title>
</cp:coreProperties>
</file>