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я по строительству многоквартирного жилого дома литер 8, расположенного по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л. Магистральной в г. Костроме от 11.11.2013 г.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Кострома                                                                                                                17 январ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литер 8, расположенного по ул. Магистральной в г. Костроме:                              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: срок ввода в эксплуатацию по проекту– 4 квартал 2012 г., фактический – 4 квартал 2011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4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1 г.,  фактический – 2 квартал 2012 г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8А: срок ввода в эксплуатацию по проекту– 2 квартал 2012 г., фактический – 3 квартал 2012 г.;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: срок ввода в эксплуатацию по проекту и фактический – 3 квартал 2012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Кострома, мкр. Давыдовский-3, д. 15: срок ввода в эксплуатацию по проекту– 4 квартал 2012 г., фактический – 3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7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– 3 квартал 2012 г.,  фактический – 4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8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– 1 квартал 2013 г.,  фактический – 4 квартал 2012 г.;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Иваново, мкр. Московский, д. 19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0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- 1 квартал 2013 г.,  фактический – 2 квартал 2013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5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3 квартал 2013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мкр. Давыдовский-3, д. 9: срок ввода в эксплуатацию по проекту и фактический – 4 квартал 2013 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А: срок ввода в эксплуатацию по проекту– 1 квартал 2013 г., фактический – 3 квартал 2013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5: срок ввода в эксплуатацию по проекту– 1 квартал 2014 г., фактический – 4 квартал 2013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2: срок ввода в эксплуатацию по проекту– 2 квартал 2013 г., фактический – 4 квартал 2013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1: срок ввода в эксплуатацию по проекту и фактический – 4 квартал 2013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4А: срок ввода в эксплуатацию по проекту и фактический – 4 квартал 2013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Ивановская область, г. Кинешма, ул. Гагарина, д. 18А: срок ввода в эксплуатацию по проекту и фактический – 4 квартал 2013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20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3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9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3 г., фактический – 4 квартал 2013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1: срок ввода в эксплуатацию по проекту и фактический – 4 квартал 2013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(строительный литер 8) на земельном участке с кадастровым номером 44:27:08 06 10:400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по адресу: г. Кострома, ул. Магистральная.</w:t>
        <w:br/>
        <w:t>Сроки реализации проекта строительства:</w:t>
        <w:br/>
        <w:t>Начало – дата подписания разрешения на строительство: 08.11.2013 г.</w:t>
        <w:br/>
        <w:t xml:space="preserve">Окончание – 2 квартал 2016 г.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рган, уполномоченный на выдачу разрешения на ввод объекта в эксплуатацию на день составления декларации – Администрация г. Костромы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 xml:space="preserve">Земельный участок принадлежит застройщику на праве аренды согласно договору аренды земельного участка №Да.3442.3 от 09.01.2014 г. и предоставлен для комплексного освоения в целях многоэтажного жилищного строительства, номер регистрации договора: 44-44-01/010/2014-304, дата регистрации 17.01.2014 года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11485 кв. м. </w:t>
        <w:br/>
        <w:t>Кадастровый номер 44:27:080610:400</w:t>
        <w:br/>
        <w:t>Земельный участок расположен по адресу: г. Кострома, ул. Магистральная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Участок характеризуются спокойным ровным рельефом, расположен на территории, ограниченной улицами Магистральной, Радиозаводской, территорией гаражного кооператива по ул. Магистральной, в районе д. 77, границами земельного участка по улице Магистральной, 75 в г. Кострома.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46:00Z</dcterms:created>
  <dc:creator>.</dc:creator>
  <dc:description/>
  <cp:keywords/>
  <dc:language>en-US</dc:language>
  <cp:lastModifiedBy>.</cp:lastModifiedBy>
  <cp:lastPrinted>2014-01-17T13:07:00Z</cp:lastPrinted>
  <dcterms:modified xsi:type="dcterms:W3CDTF">2014-01-17T11:46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