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-104" w:hanging="0"/>
        <w:jc w:val="center"/>
        <w:outlineLvl w:val="1"/>
        <w:rPr/>
      </w:pPr>
      <w:r>
        <w:rPr>
          <w:rFonts w:cs="Trebuchet MS" w:ascii="Trebuchet MS" w:hAnsi="Trebuchet MS"/>
          <w:b/>
          <w:bCs/>
        </w:rPr>
        <w:t>Проектная декларация по строительству многоквартирного жилого дома                                   литер 1 корпус Б со встроено-пристроенными нежилыми помещениями на земельном участке Сухово-Дерябихского жилого района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03 феврал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2"/>
          <w:szCs w:val="22"/>
        </w:rPr>
        <w:t>2. Информация о проекте строительства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первого этапа многоквартирного жилого дома литер 1 (корпус Б) серии 90.1.-17 со встроено-пристроенными помещениями в мкр. «Сухово-Дерябихский» г. Иваново на земельном участке с кадастровым номером: 37:24:01 04 56:0130 по адресу: г. Иваново, микрорайон №1 Сухово-Дерябихского жилого района (литер 1).</w:t>
        <w:br/>
        <w:t xml:space="preserve">Сроки реализации проекта строительства: </w:t>
        <w:br/>
        <w:t>Начало – дата подписания разрешений на строительство: 03.02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5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АГУ «Ивгосэкспертиза» №37-1-4-0009-12 от 27.01.2012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026-2012 от 03.02.2012 г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Земельный участок принадлежит застройщику на праве аренды согласно договору аренды земельного участка №С-2/01-1111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от 28.02.2007 года, номер регистрации договора: 37-37-01/071/2007-040 (в ред. договора №284 от 23.04.2007, номер регистрации: 37-37-01/106/2007-705, дополнительного соглашения от 24.10.2007, номер регистрации 37-37-01/229/2008-458) и Соглашения от 16.08.2010 г. о внесении изменений в Договор аренды земельного участка №С-2/01-1111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т 28.02.2007 года, номер регистрации: 37-37-01/244/2010-322 от 11.10.2010 г.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2775 кв. м. </w:t>
        <w:br/>
        <w:t>Кадастровый №37:24:01 04 56:0130.</w:t>
        <w:br/>
        <w:t>Земельный участок расположен по адресу: г. Иваново, микрорайон №1 Сухово-Дерябихского          жилого района (литер 1).</w:t>
        <w:br/>
        <w:t>Участок характеризуется спокойным рельефом, свободен от зеленых насаждений, примыкает к ранее построенному многоквартирному жилому дому литер 1 корпус А. Собственник земельного участка – Городской округ Иваново в лице Администрации г. Иваново.</w:t>
        <w:br/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Иваново, микрорайон №1 Сухово-Дерябихского жилого района (литер 1) корпус 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Trebuchet MS" w:ascii="Trebuchet MS" w:hAnsi="Trebuchet MS"/>
          <w:sz w:val="20"/>
          <w:szCs w:val="20"/>
        </w:rPr>
        <w:t>Дом состоит двух 16-ти этажных панельных блок-секций серии 90.1-17 со встроено-пристроенными нежилыми помещениями на 1 этаже дома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. </w:t>
      </w:r>
      <w:r>
        <w:rPr>
          <w:rFonts w:cs="Trebuchet MS" w:ascii="Trebuchet MS" w:hAnsi="Trebuchet MS"/>
          <w:sz w:val="20"/>
          <w:szCs w:val="20"/>
        </w:rPr>
        <w:t>Все энергоносители централизованны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rPr/>
      </w:pP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50 (3-4 подъезды, нумерация квартир со 140 по 289)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6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3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15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3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8 м 2) – 15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8382 м 2 (площадь квартир с учетом лоджий с коэффициентом 0,5 – 8775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оличество нежилых помещений в жилом доме –4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1 на 1 этаже 3 подъезда в осях 3-2 S=100,5 м2 (с учетом лоджии S=102,85 м2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2 на 1 этаже 3 подъезда в осях 3-2 S=100,6 м2 (с учетом лоджии S=102,95 м2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офис 3 на 1 этаже 4 подъезда в осях 2-1 S=100,6 м2 (с учетом лоджии S=102,95 м2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4 на 1 этаже 4 подъезда в осях 2-1 S=100,5 м2 (с учетом лоджии S=102,85 м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офисов составляет: 402,2 м 2 (площадь с учетом лоджий с коэффициентом 0,5 – 411,6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Подвал (техподполье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 (помещение пожарного оборудования, КУИ, подсобные помещения, колясочные);</w:t>
        <w:br/>
        <w:t>- Коридоры (за исключением коридоров офисов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 (за исключением тамбуров офисов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5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250 000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иные сделки отсутствуют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56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23:00Z</dcterms:created>
  <dc:creator>.</dc:creator>
  <dc:description/>
  <cp:keywords/>
  <dc:language>en-US</dc:language>
  <cp:lastModifiedBy>igor</cp:lastModifiedBy>
  <cp:lastPrinted>2012-04-27T17:59:00Z</cp:lastPrinted>
  <dcterms:modified xsi:type="dcterms:W3CDTF">2012-05-10T04:2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