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зменения в проектную декларацию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 строительству многоквартирного жилого дома Литер 7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 мкр. «Рождественский» города Иваново от 20.08.2012 г.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5" w:hanging="0"/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5" w:hanging="0"/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.Иваново                                                                                                        «17» марта 2014г.</w:t>
      </w:r>
    </w:p>
    <w:p>
      <w:pPr>
        <w:pStyle w:val="Normal"/>
        <w:numPr>
          <w:ilvl w:val="0"/>
          <w:numId w:val="0"/>
        </w:numPr>
        <w:ind w:right="45" w:hanging="0"/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нести следующие изменения в проектную декларацию по строительству многоквартирного жилого дома литер 7 в мкр. Рождественский г. Иванов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3. Информация о разрешении на строительство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37302000-0178-2012 от 08.08.2012г., выдано Администрацией г.Иванова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37302000-0365-2013 от 31.12.2013г., выдано Администрацией г.Иванова (продление срока действия разрешения № 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37302000-0178-2012 от 08.08.2012г., выдано Администрацией г.Иванова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ичество квартир в жилом доме – 255 шт., в том числ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днокомнатных S=39,2 кв.метров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41,55 кв.метров) – 87 шт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днокомнатных S=42,0 кв.метров (с учетом лоджий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46,2 кв.метров) – 51 шт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двухкомнатных S=57,9 кв.метров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60,25 кв.метров) – 15 шт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двухкомнатных S=60,6 кв.метров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62,7 кв.метров) – 15 шт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двухкомнатных S=60,9 кв.метров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63,0 кв.метров) – 6 шт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трехкомнатных S=79,3 кв.метров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81,4 кв.метров) – 48 шт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трехкомнатных S=79,5 кв.метров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81,6 кв.метров) – 33 шт.;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ая площадь квартир (без учета лоджий) составляет: 14125,2 кв.метров (площадь квартир с учетом лоджий с понижающим коэффициентом - 0,5: 14 793,3 кв.метров).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ОАО «Ивановская Домостроительная компания»                              Н.В. Красносельских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40:00Z</dcterms:created>
  <dc:creator>.</dc:creator>
  <dc:description/>
  <cp:keywords/>
  <dc:language>en-US</dc:language>
  <cp:lastModifiedBy>.</cp:lastModifiedBy>
  <cp:lastPrinted>2014-04-01T11:35:00Z</cp:lastPrinted>
  <dcterms:modified xsi:type="dcterms:W3CDTF">2014-04-02T05:40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