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литер 5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мкр. Рождественский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22 апреля 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5 в мкр. Рождественский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апреля 2013 года составляет 0 руб.</w:t>
        <w:br/>
        <w:t xml:space="preserve">Балансовая прибыль на 01 апреля 2013 года составляет 237 тыс. руб.                                           Кредиторская задолженность за 1 квартал 2013 г. (по состоянию на 31.03.2013 г.) составляет          4 070 722 тыс. руб.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1 квартал 2013 г. (по состоянию на 31.03.2013 г.) составляет          3 535 796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36:00Z</dcterms:created>
  <dc:creator>.</dc:creator>
  <dc:description/>
  <cp:keywords/>
  <dc:language>en-US</dc:language>
  <cp:lastModifiedBy>.</cp:lastModifiedBy>
  <cp:lastPrinted>2013-05-15T11:45:00Z</cp:lastPrinted>
  <dcterms:modified xsi:type="dcterms:W3CDTF">2013-05-20T07:36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