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1 г.,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13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6/11 от 01.08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157-11 от 16.06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6/11 от 01.08.2011 г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 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13. </w:t>
        <w:br/>
        <w:t>Дом состоит из одной 15-ти этажной панельной блок-секции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2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1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8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236 м 2 (площадь квартир с учетом лоджий с коэффициентом 0,5 – 443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/узел учета тепла, ИТП, водомерный узел, технические помещения, КУИ, тех. помещение, колясочная, пост пожарной охраны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5 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убподрядчики: филиал МИАТ ЗАО «СУ-155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8:00Z</dcterms:created>
  <dc:creator>.</dc:creator>
  <dc:description/>
  <cp:keywords/>
  <dc:language>en-US</dc:language>
  <cp:lastModifiedBy>.</cp:lastModifiedBy>
  <cp:lastPrinted>2010-04-20T16:05:00Z</cp:lastPrinted>
  <dcterms:modified xsi:type="dcterms:W3CDTF">2011-08-03T10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