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апрель  </w:t>
      </w:r>
      <w:r>
        <w:rPr/>
        <w:t>месяц 2014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Жабурин В.В.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Исаев Е.И. »…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    МДОУ «Детский сад №2»………………………………...152,2 кВт.</w:t>
      </w:r>
    </w:p>
    <w:p>
      <w:pPr>
        <w:pStyle w:val="Normal"/>
        <w:spacing w:before="280" w:after="280"/>
        <w:rPr/>
      </w:pPr>
      <w:r>
        <w:rPr/>
        <w:t>-    Ежов П.В. »…………………………………….……..        15,0 кВт.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апреле   </w:t>
      </w:r>
      <w:r>
        <w:rPr/>
        <w:t>месяце 2014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 xml:space="preserve">        </w:t>
      </w: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8:00Z</dcterms:created>
  <dc:creator>EN</dc:creator>
  <dc:description/>
  <cp:keywords/>
  <dc:language>en-US</dc:language>
  <cp:lastModifiedBy>.</cp:lastModifiedBy>
  <cp:lastPrinted>2010-04-05T07:40:00Z</cp:lastPrinted>
  <dcterms:modified xsi:type="dcterms:W3CDTF">2014-05-06T13:08:00Z</dcterms:modified>
  <cp:revision>2</cp:revision>
  <dc:subject/>
  <dc:title>В соответствии с Постановлением Правительства РФ от 21</dc:title>
</cp:coreProperties>
</file>