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зменения в проектную декларацию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строительству многоквартирного жилого дома Литер 7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мкр. «Рождественский» города Иваново от 20.08.2012 г.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. Иваново                                                                                                       «22» января 2014 г.</w:t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Внести следующие изменения в проектную декларацию по строительству многоквартирного жилого дома литер 7 в мкр. Рождественский г. Ивано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ind w:left="360" w:hanging="0"/>
        <w:rPr/>
      </w:pPr>
      <w:r>
        <w:rPr>
          <w:rFonts w:cs="Arial" w:ascii="Trebuchet MS" w:hAnsi="Trebuchet MS"/>
          <w:sz w:val="22"/>
          <w:szCs w:val="22"/>
        </w:rPr>
        <w:br/>
        <w:t>Непокрытый убыток на 01 января 2014 года составляет 0 руб.</w:t>
        <w:br/>
        <w:t xml:space="preserve">Балансовая прибыль на 01 января 2014 года составляет 430 тыс. руб.                                           Кредиторская задолженность за 4 квартал 2013 г. (по состоянию на 31.12.2013 г.) составляет 3 953 474 тыс. руб.                                                                         </w:t>
      </w:r>
    </w:p>
    <w:p>
      <w:pPr>
        <w:pStyle w:val="Normal"/>
        <w:spacing w:before="0" w:after="240"/>
        <w:ind w:left="360" w:hanging="0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Дебиторская задолженность за 4 квартал 2013 г. (по состоянию на 31.12.2013 г.) составляет 3 919 144 тыс. руб.</w:t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  <w:highlight w:val="yellow"/>
        </w:rPr>
      </w:pPr>
      <w:r>
        <w:rPr>
          <w:rFonts w:cs="Trebuchet MS" w:ascii="Trebuchet MS" w:hAnsi="Trebuchet MS"/>
          <w:bCs/>
          <w:sz w:val="22"/>
          <w:szCs w:val="22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Генеральный директор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ОАО «Ивановская Домостроительная компания»                                Н.В. Красносельских</w:t>
      </w:r>
    </w:p>
    <w:p>
      <w:pPr>
        <w:pStyle w:val="Normal"/>
        <w:ind w:left="360" w:hanging="0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33:00Z</dcterms:created>
  <dc:creator>.</dc:creator>
  <dc:description/>
  <cp:keywords/>
  <dc:language>en-US</dc:language>
  <cp:lastModifiedBy>.</cp:lastModifiedBy>
  <cp:lastPrinted>2014-09-18T17:53:00Z</cp:lastPrinted>
  <dcterms:modified xsi:type="dcterms:W3CDTF">2014-09-30T08:3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