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Изменения в проектную декларацию по строительству                                                          многоквартирного жилого дома лит. 24                                                                        в мкр. №8 Юго-Западного района города Владимира 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/>
      </w:pPr>
      <w:r>
        <w:rPr>
          <w:rFonts w:cs="Trebuchet MS" w:ascii="Trebuchet MS" w:hAnsi="Trebuchet MS"/>
          <w:b/>
          <w:bCs/>
          <w:sz w:val="22"/>
          <w:szCs w:val="22"/>
        </w:rPr>
        <w:t>г. Владимир                                                                                          22.08.2011</w:t>
      </w:r>
      <w:r>
        <w:rPr/>
        <w:tab/>
      </w:r>
      <w:r>
        <w:rPr>
          <w:rFonts w:cs="Trebuchet MS" w:ascii="Trebuchet MS" w:hAnsi="Trebuchet MS"/>
          <w:b/>
          <w:bCs/>
          <w:sz w:val="22"/>
          <w:szCs w:val="22"/>
        </w:rPr>
        <w:t xml:space="preserve"> года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Внести в проектную декларацию по строительству многоквартирного жилого дома лит. 24 в мкр. №8 Юго-Западного района г. Владимир следующие изменения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  <w:br/>
      </w:r>
      <w:r>
        <w:rPr>
          <w:rFonts w:cs="Trebuchet MS" w:ascii="Trebuchet MS" w:hAnsi="Trebuchet MS"/>
          <w:sz w:val="20"/>
          <w:szCs w:val="20"/>
        </w:rPr>
        <w:t xml:space="preserve">- г. Иваново, ул. Куконковых, д. 154: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05 г.;                                                                                                                                               - г. Иваново, ул. Куконковых, д. 130: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6 г.;                                                                                                                                                - г. Иваново, ул. Куконковых, д. 128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06 г.;                                                                                                                                                - г. Иваново, ул. Куконковых, д. 126 (1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г. Иваново, ул. Куконковых, д. 126 (3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07 г.;                                                                                                                                                г. Иваново, ул. Куконковых, д. 126 (2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г. Иваново, ул. Кузнечная, д. 142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- г. Иваново, ул. Куконковых, д. 152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2 квартал 2007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Ярославль, ул. Батова. д. 14 (2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10 г.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3 очередь):                                                                                                                                         срок ввода в эксплуатацию по проекту – 3 квартал 2010 г.,  фактический – 2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8 (1, 2 очереди строительства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3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1 квартал 2011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ул. Кузнечная, д. 38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6А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8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1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2 квартал 2011 г.,  фактический – 4 квартал 2010 г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2 очередь строительства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4 квартал 2010 г.,  фактический – 1 квартал 2011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ул. Кузнечная, д. 38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12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В качестве застройщика Открытое акционерное общество «Ивановская Домостроительная Компания» ведет застройку следующих земельных участков в целях жилищного строительства:</w:t>
        <w:br/>
        <w:t>- г. Иваново, микрорайон «Московский» 21,78 га;</w:t>
        <w:br/>
        <w:t xml:space="preserve">- г. Иваново, Суховка 1 1,5 га - 30,4 тыс.кв.м; </w:t>
        <w:br/>
        <w:t xml:space="preserve">- г. Иваново, участок под таун-хаусы 18,2 га -56 тыс.кв.м; </w:t>
        <w:br/>
        <w:t>- Ивановская область, г. Кинешма Ивановской области 0,56 га – 8 тыс.кв.м.;</w:t>
        <w:br/>
        <w:t>- Ивановская область, г. Вичуга Ивановской области 0,7 га - 8 тыс.кв.м;</w:t>
        <w:br/>
        <w:t>- Ивановская область, г. Шуя Ивановской области 0,6 га- 10 тыс.кв.м.;</w:t>
        <w:br/>
        <w:t>- Ивановская область, г. Кохма Ивановской области 0,9 га – 10 тыс. кв.м.;</w:t>
        <w:br/>
        <w:t>- г. Владимир, микрорайон 8-ЮЗ 16,64 га – 150 кв.м.;</w:t>
        <w:br/>
        <w:t>- г. Ярославль, микрорайон Дядьково 22,3 га – 230 кв.м.;</w:t>
        <w:br/>
        <w:t>- г. Ярославль, ул. Калинина, 1,7 га – 16 тыс. кв. м;                                                                          - г. Кострома, ул. Профсоюзная, 18а – 7262,6 кв. м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 xml:space="preserve">1.6. Информация о финансовом результате текущего года, размере кредиторской задолженности на день опубликования проектной декларации:                                   </w:t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июля 2011 года составляет 0 руб.</w:t>
        <w:br/>
        <w:t>Балансовая прибыль на 01 июля 2011 года составляет 5 205 тыс. руб.                                           Кредиторская задолженность на 01 июля 2011 года составляет 2 608 439 тыс. руб.                Дебиторская задолженность на 01 июля 2011 года составляет 359 855 тыс.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54:00Z</dcterms:created>
  <dc:creator>.</dc:creator>
  <dc:description/>
  <cp:keywords/>
  <dc:language>en-US</dc:language>
  <cp:lastModifiedBy>.</cp:lastModifiedBy>
  <cp:lastPrinted>2010-04-20T16:05:00Z</cp:lastPrinted>
  <dcterms:modified xsi:type="dcterms:W3CDTF">2011-08-25T12:54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