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ная декларация                                                                      по строительству жилого дома поз.2 по ул. Профсоюзная            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. Кострома                                                                                                05.08.200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крытое акционерное общество «Верхне-Волжская Инвестиционно-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О «Верхне-Волжская ИСК».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  <w:t xml:space="preserve">1.2. Информация о государственной регистрации застройщика: </w:t>
        <w:br/>
        <w:t xml:space="preserve">Закрытое акционерное общество «Верхне-Волжская Инвестиционно-строительная компания» зарегистрировано 12 августа 2004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47796596132   (свидетельство о государственной регистрации юридического лица от 12.08.2004 серия 77 № 007069178).</w:t>
        <w:br/>
        <w:t>ИНН 7708533224 (свидетельство о постановке на учет юридического лица в налоговом органе по месту нахождения на территории РФ от 15.12.2008 серия 37 №001341252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а сегодняшний день учредители застройщика не обладают указанным количеством голосов в органе управления застройщика.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Ивантеевка Московской области 1,25 га – 22,3 кв.м.;</w:t>
        <w:br/>
        <w:t>- г. Ярославль, микрорайон Дядьково 22,3 га – 230 кв.м.;</w:t>
        <w:br/>
        <w:t>- г. Ярославль, ул. Калинина, 1,7 га – 16 тыс.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Закрытое акционерное общество «Верхне-Волжская Инвестиционно-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>Лицензия выдана на основании приказа Федерального агентства по строительству и жилищно-коммунальному хозяйству от 03 октября 2006 г. № 39/02. Регистрационный номер ГС -1-50-02-27-0-7708533224-030920-1.</w:t>
        <w:br/>
        <w:t>Срок действия лицензии по 03 октября 2011 года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09 года составляет 0 руб.</w:t>
        <w:br/>
        <w:t>Балансовая прибыль на 01 июля 2009 года составляет 38 903 тыс. руб.                                           Кредиторская задолженность на 01 июля  2009 года составляет 794 610 тыс. руб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8-ми этажного жилого дома поз.2 (1 этап строительства) на земельном участке с кадастровым номером: 44:27:07 07 07:0021 по адресу: г. Кострома, ул. Профсоюзная, 18.</w:t>
        <w:br/>
        <w:t>Сроки реализации проекта строительства:</w:t>
        <w:br/>
        <w:t>Начало – дата подписания разрешений на строительство: 13 июля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09 г.</w:t>
        <w:br/>
        <w:t xml:space="preserve">                    </w:t>
        <w:br/>
        <w:t>2.2. Информация о государственной экспертизе проектной документации:</w:t>
        <w:br/>
        <w:t>Положительное заключение ОГУ «Костромагосэкспертиза» №44-1-4-0053-09 от 07.07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44328000-125 от 13.07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АО «Верхне-Волжская Инвестиционно-строительная компания» заключен с Департаментом имущественных и земельных отношений Костромской области договор аренды земельного участка №Да.1466.4 от 02.10.2008 года. Номер регистрации 44-44-01/168/2008-741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6734,4 кв. м. </w:t>
        <w:br/>
        <w:t>Кадастровый №44:27:07 07 07:0021.</w:t>
        <w:br/>
        <w:t>Земельный участок расположен по адресу: г. Кострома, ул. Профсоюзная, д. 18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Костромская область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Кострома, ул. Профсоюзная, 18, поз. 2 (1 этап строительства). </w:t>
        <w:br/>
        <w:t>Дом состоит из двух 8-м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48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2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6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0,9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7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8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287,5 м 2 (площадь квартир с учетом лоджий с коэффициентом 0,5 – 3493,3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лы учета, водомерный узел, тамбуры, приквартирные коридоры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0 00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Пыжиков А.Г.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5:00Z</dcterms:created>
  <dc:creator>.</dc:creator>
  <dc:description/>
  <cp:keywords/>
  <dc:language>en-US</dc:language>
  <cp:lastModifiedBy>Comp</cp:lastModifiedBy>
  <cp:lastPrinted>2009-08-05T18:49:00Z</cp:lastPrinted>
  <dcterms:modified xsi:type="dcterms:W3CDTF">2009-08-05T14:50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