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31.03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Ярославль, ул. Калинина, д. 43, корп. 2, срок ввода в эксплуатацию 1 очереди (по проекту и фактический -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четыре 10-ти этажных панельных блок-секции многоквартирного жилого дома по адресу:                г. Владимир, ул. Фатьянова, д. 16, срок ввода в эксплуатацию (по проекту  - 3 квартал 2010 г., фактический – 1 квартал 2010 г.)    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ными помещениями (строительный литер №5) на земельном участке с кадастровым номером: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20 января 2009 г.</w:t>
        <w:br/>
        <w:t xml:space="preserve">Окончание:                                                                                                                                        1 очередь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0 г.                                                                                                              2 очередь –  2 квартал 2010 г.                                                                                                                                            3 очередь -  4 квартал 2010 г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</w:t>
      </w:r>
      <w:r>
        <w:rPr>
          <w:rFonts w:cs="Trebuchet MS" w:ascii="Trebuchet MS" w:hAnsi="Trebuchet MS"/>
          <w:sz w:val="20"/>
          <w:szCs w:val="20"/>
        </w:rPr>
        <w:br/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05-2009 от 20.01.2009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286-2009 от 09.11.2009 г. (внесение изменений в 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05-2009 от 20.01.2009 г.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242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Первая очередь строительства – 54 квартиры, из них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2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 шт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7,0 м 2 в осях 1-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6,7 м 2 в осях 1-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7,1 м 2 в осях 2-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6,6 м 2 в осях 2-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Вторая очередь строительства – 84 квартир, из них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4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 шт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9 шт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6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7,0 м 2 в осях 7-8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6,7 м 2 в осях 7-8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7,1 м 2 в осях 8-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6,6 м 2 в осях 8-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ретья очередь строительства – 104 квартир, из них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5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6,4 м 2) – 2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5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6,6 м 2) – 2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7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8,6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26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3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9,4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6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5129,4 м 2 (площадь квартир с учетом лоджий с коэффициентом 0,5 – 15823,7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Магазин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60,7 м 2 в осях 4-6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бщая площадь нежилых помещений (магазин, 8 офисов) – 1604,2 кв.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1 очередь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0 г.                                                                                                              2 очередь –  2 квартал 2010 г.                                                                                                                                            3 очередь - 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Ивановской област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7:00Z</dcterms:created>
  <dc:creator>.</dc:creator>
  <dc:description/>
  <cp:keywords/>
  <dc:language>en-US</dc:language>
  <cp:lastModifiedBy>.</cp:lastModifiedBy>
  <cp:lastPrinted>2010-04-06T16:08:00Z</cp:lastPrinted>
  <dcterms:modified xsi:type="dcterms:W3CDTF">2010-04-08T06:0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