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</w:rPr>
        <w:t>Изменения в проектную декларацию по строительству многоквартирного жилого дома с инженерными коммуникациями Литер 38 в мкр. № 1 жилого района «Дядьково» во Фрунзенском районе г.Ярославля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Ярославль                                                                                                        «29» мая 2014 г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25.02.2014 г. по строительству многоквартирного жилого дома с инженерными коммуникациями Литер 38 в мкр. № 1 жилого района «Дядьково» во Фрунзенском районе г.Ярославля: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25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20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2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2 квартал 2013 г.,  фактический – 4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1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9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руб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страхованием гражданской ответственности Застройщика по Договору №000670-14/ГОЗ от 29.05.2014 г. за неисполнение или ненадлежащее исполнение обязательств по передаче жилого помещения по договору участия в долевом строительстве, заключенному с ООО «Страховая компания «Интерполистраст»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1:00Z</dcterms:created>
  <dc:creator>.</dc:creator>
  <dc:description/>
  <cp:keywords/>
  <dc:language>en-US</dc:language>
  <cp:lastModifiedBy>.</cp:lastModifiedBy>
  <cp:lastPrinted>2014-06-10T17:49:00Z</cp:lastPrinted>
  <dcterms:modified xsi:type="dcterms:W3CDTF">2014-06-11T08:4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