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литер 1 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13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97 тыс. руб.                                           Кредиторская задолженность за 3 квартал 2014 г. (по состоянию на 30.09.2014 г.) составляет          4 435 951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4 г. (по состоянию на 30.09.2014 г.) составляет          3 932 877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3:00Z</dcterms:created>
  <dc:creator>.</dc:creator>
  <dc:description/>
  <cp:keywords/>
  <dc:language>en-US</dc:language>
  <cp:lastModifiedBy>.</cp:lastModifiedBy>
  <cp:lastPrinted>2014-11-13T11:44:00Z</cp:lastPrinted>
  <dcterms:modified xsi:type="dcterms:W3CDTF">2014-11-18T05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