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многоквартирного жилого дома поз.1             по ул. Профсоюзная,18а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13.08.2010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11 (по генплану) в мкр. №8 Юго-Западного района г. Владимир следующие изменения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июля 2010 года составляет 0 руб.</w:t>
        <w:br/>
        <w:t>Балансовая прибыль на 01 июля 2010  года составляет 1 412 89 тыс. руб.                                           Кредиторская задолженность на 01 июля 2010 года составляет 2 404 642 тыс. руб.                                 Дебиторская задолженность на 01 июля 2010 года составляет 397 191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0:00Z</dcterms:created>
  <dc:creator>.</dc:creator>
  <dc:description/>
  <cp:keywords/>
  <dc:language>en-US</dc:language>
  <cp:lastModifiedBy>.</cp:lastModifiedBy>
  <cp:lastPrinted>2010-12-14T11:54:00Z</cp:lastPrinted>
  <dcterms:modified xsi:type="dcterms:W3CDTF">2010-12-21T13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