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rFonts w:cs="Arial" w:ascii="Arial" w:hAnsi="Arial"/>
          <w:b/>
          <w:bCs/>
          <w:sz w:val="26"/>
          <w:szCs w:val="26"/>
        </w:rPr>
        <w:t xml:space="preserve">Изменения в проектную декларацию </w:t>
      </w:r>
      <w:r>
        <w:rPr>
          <w:rFonts w:cs="Arial" w:ascii="Arial" w:hAnsi="Arial"/>
          <w:b/>
          <w:bCs/>
          <w:sz w:val="22"/>
          <w:szCs w:val="22"/>
        </w:rPr>
        <w:t>по строительству многоквартирного жилого дома Литер 1 в жилой застройке д. Кочедыково Ивановского р-на Ивановской области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вановская область, Ивановский район                                                   «03» апреля 2015 г.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нести следующие изменения в проектную декларацию по строительству многоквартирного жилого дома литер 1 в жилой застройке д. Кочедыково Ивановского    р-на Ивановской област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Информация о проекте строительства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1. Цель проекта:</w:t>
      </w:r>
      <w:r>
        <w:rPr>
          <w:rFonts w:cs="Arial" w:ascii="Arial" w:hAnsi="Arial"/>
          <w:sz w:val="22"/>
          <w:szCs w:val="22"/>
        </w:rPr>
        <w:t xml:space="preserve"> строительство многоквартирного жилого дома (строительный Литер 1) на земельном участке с кадастровым номером 37:05:03 05 01:19 по адресу: Ивановская область, Ивановский район, дер. Кочедыково.</w:t>
        <w:br/>
        <w:t>Сроки реализации проекта строительства:</w:t>
        <w:br/>
        <w:t>Начало – дата подписания разрешения на строительство: 13.03.2015 г.</w:t>
        <w:br/>
        <w:t xml:space="preserve">Окончание – 2 квартал 2016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, уполномоченный на выдачу разрешения на ввод объекта в эксплуатацию на день составления декларации – Администрация Ивановского муниципального района Ивановской области.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 Информация о правах застройщика на земельный участок:</w:t>
      </w:r>
      <w:r>
        <w:rPr>
          <w:rFonts w:cs="Arial" w:ascii="Arial" w:hAnsi="Arial"/>
          <w:sz w:val="22"/>
          <w:szCs w:val="22"/>
        </w:rPr>
        <w:br/>
        <w:t>Земельный участок принадлежит застройщику на праве аренды согласно договору  аренды находящегося в государственной собственности земельного участка №24-2015-юр от 05.03.2015 г. (рег. № 37-37/001-37/001/006/2015-1454/1 от 03.04.2015 г.), и предоставлен для строительства многоквартирного жилого дом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лощадь земельного участка – 2427 кв.метров. </w:t>
        <w:br/>
        <w:t>Кадастровый номер: 37:05:03 05 01:19.</w:t>
        <w:br/>
        <w:t>Земельный участок расположен по адресу: Ивановская область, Ивановский район, д.Кочедыко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ок характеризуются спокойным рельефом, с понижением в северо-восточном направлении, на участке отсутствуют зеленые насаждения и коммуникации. Транспортное обслуживание жилого дома предусмотрено со стороны Кохомского шоссе г. Ивано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АО «ДСК»                                                                                              Красносельских Н.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05:00Z</dcterms:created>
  <dc:creator>.</dc:creator>
  <dc:description/>
  <cp:keywords/>
  <dc:language>en-US</dc:language>
  <cp:lastModifiedBy>.</cp:lastModifiedBy>
  <cp:lastPrinted>2015-04-03T15:08:00Z</cp:lastPrinted>
  <dcterms:modified xsi:type="dcterms:W3CDTF">2015-04-06T11:0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