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В соответствии с Постановлением Правительства РФ от 21.04.2004 года № 24                                                                               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«Об утверждении стандартов раскрытия информации субъектами оптового и розничного рынков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электрической энергии», ОАО «Ивановская домостроительная компания» предоставляет следу-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ющую информацию: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Об основных этапах обработки заявок юридических и физических лиц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Информация отсутствует, так как заявок на технологическое присоединение не поступало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sectPr>
      <w:type w:val="nextPage"/>
      <w:pgSz w:orient="landscape" w:w="16838" w:h="11906"/>
      <w:pgMar w:left="851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55:00Z</dcterms:created>
  <dc:creator>EN</dc:creator>
  <dc:description/>
  <cp:keywords/>
  <dc:language>en-US</dc:language>
  <cp:lastModifiedBy>Admin</cp:lastModifiedBy>
  <cp:lastPrinted>2015-02-05T11:35:00Z</cp:lastPrinted>
  <dcterms:modified xsi:type="dcterms:W3CDTF">2015-04-19T07:37:00Z</dcterms:modified>
  <cp:revision>74</cp:revision>
  <dc:subject/>
  <dc:title/>
</cp:coreProperties>
</file>