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02.11.200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крытое акционерное общество «Верхне-Волжская Инвестиционно-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ЗАО «Верхне-Волжская ИСК».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  <w:t xml:space="preserve">1.2. Информация о государственной регистрации застройщика: </w:t>
        <w:br/>
        <w:t xml:space="preserve">Закрытое акционерное общество «Верхне-Волжская Инвестиционно-строительная компания» зарегистрировано 12 августа 2004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47796596132   (свидетельство о государственной регистрации юридического лица от 12.08.2004 серия 77 № 007069178).</w:t>
        <w:br/>
        <w:t>ИНН 7708533224 (свидетельство о постановке на учет юридического лица в налоговом органе по месту нахождения на территории РФ от 15.12.2008 серия 37 № 001341252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а сегодняшний день учредители застройщика не обладают указанным количеством голосов в органе управления застройщика.</w:t>
        <w:br/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               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               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              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            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          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Ивантеевка Московской области 1,25 га – 22,3 кв.м.;</w:t>
        <w:br/>
        <w:t>- г. Ярославль, микрорайон Дядьково 22,3 га – 230 кв.м.;</w:t>
        <w:br/>
        <w:t>- г. Ярославль, ул. Калинина, 1,7 га – 16 тыс. кв. м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Закрытое акционерное общество «Верхне-Волжская Инвестиционно-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>Лицензия выдана на основании приказа Федерального агентства по строительству и жилищно-коммунальному хозяйству от 03 октября 2006 г. № 39/02. Регистрационный номер ГС -1-50-02-27-0-7708533224-030920-1.</w:t>
        <w:br/>
        <w:t>Срок действия лицензии по 03 октября 2011 года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  <w:br/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о-пристроенными помещениями (строительный литер №8) на земельном участке с кадастровым номером:       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ОГУ «Ивгосэкспертиза»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 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ЗАО «Верхне-Волжская Инвестиционно-строительная компания» заключен с Администрацией города Иваново договор аренды земельного участка №С-2/01-1078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т 11.08.2006 года. Номер регистрации 37-37-01/112/2006-542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1,78 га. </w:t>
        <w:br/>
        <w:t>Кадастровый №37:24:00 00 00:0068.</w:t>
        <w:br/>
        <w:t>Земельный участок расположен по адресу: г. Иваново, улица Кудряш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Иваново, микрорайон «Московский», строительный литер 8. </w:t>
        <w:br/>
        <w:t>Дом состоит из одной 14-ти этажной и одной 15-ти этажной панельно-кирпичной блок-секции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0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39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0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39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4 м 2) – 1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 м 2) – 1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5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 м 2) – 1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5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3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5,6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7,2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5,6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7,6 м 2) – 1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6,6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0,4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3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6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1,7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26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6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3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3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694,7 м 2 (площадь квартир с учетом лоджий с коэффициентом 0,5 – 8021,4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нежилых помещений (9 офисов) – 1136,8.м.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- Технический этаж (чердак). 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 xml:space="preserve">- Электрощитовые (за исключением электрощитовых встроено-пристроенных помещений, расположенных на 1 этаже).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узел учета, водопроводная насосная станция, пост пожарной охраны, ИТП узел управления, хозяйственные помещения, КУИ, лифтовые холлы)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- Коридоры, технические коридоры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за исключением коридоров, входящих в состав офисных помещений, передаваемых участникам долевого строительства после получения разрешения на ввод в эксплуатацию жилого дома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  (за исключением лестничного маршей и лестничных площадок, входящих в состав офисных помещений и передаваемых участникам долевого строительства застройщиком после получения разрешения на ввод в эксплуатацию жилого дома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50 000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Пыжиков А.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8:00Z</dcterms:created>
  <dc:creator>.</dc:creator>
  <dc:description/>
  <cp:keywords/>
  <dc:language>en-US</dc:language>
  <cp:lastModifiedBy>.</cp:lastModifiedBy>
  <cp:lastPrinted>2009-07-02T14:57:00Z</cp:lastPrinted>
  <dcterms:modified xsi:type="dcterms:W3CDTF">2009-11-13T11:0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