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                                                           по строительству лит. 10 (по генплану)                                                                        в мкр. № 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Владимир                                                                                                           28 октября 2009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 xml:space="preserve">многоквартирного жилого дома по строительству многоэтажного жилого дома  № 9 (по генплану) в мкр. № 8 Юго-Западного района города Владимир, на земельном участке, расположенном по адресу: </w:t>
      </w:r>
      <w:r>
        <w:rPr>
          <w:rFonts w:cs="Trebuchet MS" w:ascii="Trebuchet MS" w:hAnsi="Trebuchet MS"/>
          <w:sz w:val="20"/>
          <w:szCs w:val="20"/>
        </w:rPr>
        <w:t>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д. 25-а</w:t>
      </w:r>
      <w:r>
        <w:rPr>
          <w:rFonts w:cs="Trebuchet MS" w:ascii="Trebuchet MS" w:hAnsi="Trebuchet MS"/>
          <w:bCs/>
          <w:sz w:val="20"/>
          <w:szCs w:val="20"/>
        </w:rPr>
        <w:t>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/>
        <w:br/>
      </w:r>
      <w:r>
        <w:rPr>
          <w:rFonts w:cs="Trebuchet MS" w:ascii="Trebuchet MS" w:hAnsi="Trebuchet MS"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октября 2009 года составляет 0 руб.</w:t>
        <w:br/>
        <w:t>Балансовая прибыль на 01 октября 2009 года составляет 181 144 тыс. руб.                                           Кредиторская задолженность на 01 октября 2009 года составляет 700 614 тыс. руб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строительство многоквартирного жилого дома со встроенными нежилыми помещениями (строительный литер №10) на земельном участке с кадастровым номером: 33:22:00000:102 по адресу: г. Владимир, </w:t>
      </w:r>
      <w:r>
        <w:rPr>
          <w:rFonts w:cs="Trebuchet MS" w:ascii="Trebuchet MS" w:hAnsi="Trebuchet MS"/>
          <w:sz w:val="20"/>
          <w:szCs w:val="20"/>
        </w:rPr>
        <w:t>примерно в 200 м по направлению на юг от ориентира жилой дом, расположенного за пределами земельного участка, адрес ориентира: Владимирская область,     г. Владимир, ул. 3 Кольцевая, д. 25-а.</w:t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 xml:space="preserve">ЗАО «Верхне-Волжская Инвестиционно-строительная компания» заключен с Администрацией города Владимира договор аренды земельного участка №12183 от 23.10.2008 года. </w:t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 xml:space="preserve">Номер регистрации: 33-33-01/016/2009-283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128434 кв. м. </w:t>
        <w:br/>
        <w:t>Кадастровый №33:22:00000:102</w:t>
        <w:br/>
        <w:t>Земельный участок расположен по адресу: г. Владимир, 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д. 25-а.</w:t>
        <w:br/>
        <w:t>Участок характеризуется неровным рельефом, наличием холмов и иных возвышенностей. Участок свободен от застройки, крупных зеленых насаждений, расположен вблизи комплекса гаражей и линии железнодорожных путей. Планируется застройка и благоустройство прилегающей территории микрорайона. Собственник земельного участка – Администрация города Владимира.</w:t>
        <w:br/>
      </w:r>
      <w:r>
        <w:rPr>
          <w:rFonts w:cs="Arial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дом расположен по адресу: г. Владимир, 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д. 25-а, строительный литер 10. </w:t>
        <w:br/>
        <w:t>Дом состоит из четырех 10-ти этажных панельных блок-секций серии Ивановской домостроительной компании. Все энергоносители централизованные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ектом предусмотрено строительство и ввод в эксплуатацию многоэтажного жилого дома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spacing w:before="0" w:after="24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А.Г. Пыжиков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57:00Z</dcterms:created>
  <dc:creator>.</dc:creator>
  <dc:description/>
  <cp:keywords/>
  <dc:language>en-US</dc:language>
  <cp:lastModifiedBy>.</cp:lastModifiedBy>
  <cp:lastPrinted>2009-11-24T16:10:00Z</cp:lastPrinted>
  <dcterms:modified xsi:type="dcterms:W3CDTF">2009-11-25T05:5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