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май  </w:t>
      </w:r>
      <w:r>
        <w:rPr/>
        <w:t>месяц 2015 го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Жабурин В.В.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6. Тихомиров А.М.</w:t>
        <w:tab/>
        <w:t>- 15  квт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201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ОАО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май   </w:t>
      </w:r>
      <w:r>
        <w:rPr/>
        <w:t>месяце 2015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 xml:space="preserve">        </w:t>
      </w: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6:00Z</dcterms:created>
  <dc:creator>EN</dc:creator>
  <dc:description/>
  <cp:keywords/>
  <dc:language>en-US</dc:language>
  <cp:lastModifiedBy>.</cp:lastModifiedBy>
  <cp:lastPrinted>2014-10-08T14:23:00Z</cp:lastPrinted>
  <dcterms:modified xsi:type="dcterms:W3CDTF">2015-06-08T12:46:00Z</dcterms:modified>
  <cp:revision>2</cp:revision>
  <dc:subject/>
  <dc:title>В соответствии с Постановлением Правительства РФ от 21</dc:title>
</cp:coreProperties>
</file>