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6.07.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0 года составляет 0 руб.</w:t>
        <w:br/>
        <w:t>Балансовая прибыль на 01 июля 2010 года составляет 141 289 тыс. руб.                                           Кредиторская задолженность на 01 июля 2010 года составляет 2 404 642 тыс. руб.</w:t>
        <w:br/>
        <w:t>Дебиторская задолженность на 01 июля 2010 года составляет 397 191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о-пристроенными помещениями (строительный литер №8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ОГУ «Ивгосэкспертиза» №37-1-4-0255-09 от 14.12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1-2010 от 13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:             37-37-01/112/2006-542, соглашение от 05.07.2010 г. о внесении изменений в договор аренды земельного участка от 11.08.2006 г. №С-2/01-1078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8. </w:t>
        <w:br/>
        <w:t>Дом состоит из одной 14-ти этажной и одной 15-ти этажной панельно-кирпичной блок-секции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17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39,7 м 2) – 1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4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5 м 2) – 2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5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8 м 2) – 2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5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45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5 м 2) – 2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3 шт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104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8,65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13 шт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677,8 м 2 (площадь квартир с учетом лоджий с коэффициентом 0,5 – 8026,8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(8 офисов) – 1136,8 кв.м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1 общей площадью 100,6 кв. м на 1 этаже в осях 1-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2 общей площадью 85,1 кв. м на 1 этаже в осях 1-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3 общей площадью 111,0 кв. м на 1 этаже в осях 1-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4 общей площадью 102,4 кв. м на 1 этаже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5 общей площадью 190,6 кв. м на 1 этаже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6 общей площадью 148,3 кв. м на 1 и 2 этажах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мещении №7 общей площадью 224,1 кв. м на 2 этаже в осях 3-4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мещении №8 общей площадью 174,7 кв. м на 2 этаже в осях 3-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- Технический этаж (чердак)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 xml:space="preserve">- Электрощитовые (за исключением электрощитовых встроено-пристроенных помещений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узел учета, насосная станция, водомерный узел, пост пожарной охраны, ИТП узел управления, хозяйственные помещения, КУИ, лифтовые холл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Коридоры, технические коридоры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за исключением коридоров, входящих в состав офисных помещений, передаваемых участникам долевого строительства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  (за исключением лестничного маршей и лестничных площадок, входящих в состав офисных помещений и передаваемых участникам долевого строительства застройщиком после получения разрешения на ввод в эксплуатацию жилого дома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0 000 000 рублей.</w:t>
        <w:br/>
      </w: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8:00Z</dcterms:created>
  <dc:creator>.</dc:creator>
  <dc:description/>
  <cp:keywords/>
  <dc:language>en-US</dc:language>
  <cp:lastModifiedBy>.</cp:lastModifiedBy>
  <cp:lastPrinted>2010-08-18T11:30:00Z</cp:lastPrinted>
  <dcterms:modified xsi:type="dcterms:W3CDTF">2014-03-05T06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