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</w:t>
      </w:r>
      <w:r>
        <w:rPr>
          <w:b/>
        </w:rPr>
        <w:t>Основные показатели деятельности регулируемой организации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  <w:tab/>
        <w:t>ОАО «Ивановская домостроительн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   </w:t>
      </w:r>
      <w:r>
        <w:rPr/>
        <w:t>(объем необходимой валовой выручки в части содержания электрических сетей,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принятый в расчет единых (котловых) тарифов на услуги по передаче электрической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  <w:t>энергии (мощности) по Ивановской области на 2014 год)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62"/>
        <w:gridCol w:w="1410"/>
        <w:gridCol w:w="1501"/>
      </w:tblGrid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еятельности, наименование статьи 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онтрольны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роизводственного характ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,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на поощр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1,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 (теплова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93,5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25,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другие обязательные платеж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 отнесенная на передачу эл.энер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5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ая валовая выручка на 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2,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адежности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оказываемых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хнологических поте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0:00Z</dcterms:created>
  <dc:creator>MoskvinVA</dc:creator>
  <dc:description/>
  <cp:keywords/>
  <dc:language>en-US</dc:language>
  <cp:lastModifiedBy>.</cp:lastModifiedBy>
  <dcterms:modified xsi:type="dcterms:W3CDTF">2013-06-14T10:30:00Z</dcterms:modified>
  <cp:revision>2</cp:revision>
  <dc:subject/>
  <dc:title/>
</cp:coreProperties>
</file>