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16.07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0 года составляет 0 руб.</w:t>
        <w:br/>
        <w:t>Балансовая прибыль на 01 июля 2010 года составляет 141 289 тыс. руб.                                           Кредиторская задолженность на 01 июля 2010 года составляет 2 404 642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о-пристроенными помещениями (строительный литер №13) на земельном участке с кадастровым номером:       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12.02.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1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№37-1-4-0410-08 от 23.12.2008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37302000-0033-2009 от 12.02.2009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:             37-37-01/112/2006-542, соглашение от 05.07.2010 г. о внесении изменений в договор аренды земельного участка от 11.08.2006 г. №С-2/01-1078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«Московский», строительный литер 13. </w:t>
        <w:br/>
        <w:t>Дом состоит из одной 17-ти этажной панельно-кирпичной блок-секции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7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4 м 2) – 1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5 м 2) – 2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2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4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4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6,4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8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5 м 2) – 3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871,2 м 2 (площадь квартир с учетом лоджий с коэффициентом 0,5 – 4137,0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нежилых помещений (продтоварный магазин) – 1324,2 кв.м.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- Технический этаж (чердак)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ое отделение лифта.</w:t>
        <w:br/>
        <w:t xml:space="preserve">- Электрощитовые (за исключением электрощитовых нежилого ппомещения помещений, расположенных на 1 этаже)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водомерный узел, водопроводно-насосная станция, пост пожарной охраны, ИТП, лифтовые холлы).</w:t>
        <w:br/>
        <w:t>- Коридоры, технические коридоры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за исключением коридора общей площадью 14,3 кв. м в осях 1-2, входящего в состав нежилого помещения, передаваемого участникам долевого строительства после получения разрешения на ввод в эксплуатацию жилого дома)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  (за исключением лестничного маршей и лестничных площадок, входящих в состав нежилого помещения и передаваемых участникам долевого строительства застройщиком после получения разрешения на ввод в эксплуатацию жилого дома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0 00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3:00Z</dcterms:created>
  <dc:creator>.</dc:creator>
  <dc:description/>
  <cp:keywords/>
  <dc:language>en-US</dc:language>
  <cp:lastModifiedBy>.</cp:lastModifiedBy>
  <cp:lastPrinted>2009-07-02T14:57:00Z</cp:lastPrinted>
  <dcterms:modified xsi:type="dcterms:W3CDTF">2010-08-06T07:5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