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В соответствии с Постановлением Правительства РФ от 21.01.2004 года № 24  </w:t>
      </w:r>
    </w:p>
    <w:p>
      <w:pPr>
        <w:pStyle w:val="Normal"/>
        <w:rPr/>
      </w:pPr>
      <w:r>
        <w:rPr/>
        <w:t xml:space="preserve">ОАО «Ивановская ДСК», являющееся сетевой организацией по передаче электрической  энергии, предоставляет информацию о наличии резерва электрической мощности и поданных заявок на технологическое присоединение </w:t>
      </w:r>
      <w:r>
        <w:rPr>
          <w:b/>
          <w:u w:val="single"/>
        </w:rPr>
        <w:t xml:space="preserve">за  август  </w:t>
      </w:r>
      <w:r>
        <w:rPr/>
        <w:t>месяц 2012 г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очка присоединения потребителей ТП полигона № 2 (используется как РУ-0,4кв):</w:t>
      </w:r>
    </w:p>
    <w:p>
      <w:pPr>
        <w:pStyle w:val="Normal"/>
        <w:rPr/>
      </w:pPr>
      <w:r>
        <w:rPr/>
        <w:t>1.1.СМУ-4                                                                       -   48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2.МГП «Центрмонтажавтоматика»</w:t>
        <w:tab/>
        <w:t>-    6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3.ООО «Агропромдорстрой»</w:t>
        <w:tab/>
        <w:t xml:space="preserve">-  37 квт. </w:t>
      </w:r>
    </w:p>
    <w:p>
      <w:pPr>
        <w:pStyle w:val="Normal"/>
        <w:rPr/>
      </w:pPr>
      <w:r>
        <w:rPr/>
        <w:t>1.4.ЧП Куликов                                                               -  80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1.5.ЧП Емельянов</w:t>
        <w:tab/>
        <w:t>-  15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  <w:r>
        <w:rPr/>
        <w:t xml:space="preserve">ИТОГО:   </w:t>
        <w:tab/>
        <w:t>- 186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кная способность питающих кабелей 0,4кв составляет -   210   квт.</w:t>
      </w:r>
    </w:p>
    <w:p>
      <w:pPr>
        <w:pStyle w:val="Normal"/>
        <w:rPr/>
      </w:pPr>
      <w:r>
        <w:rPr/>
        <w:t>Степень загрузки питающих кабелей – 88,5%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очка присоединения потребителей РП-1  6кв.  (производственная подстанция):</w:t>
      </w:r>
    </w:p>
    <w:p>
      <w:pPr>
        <w:pStyle w:val="Normal"/>
        <w:rPr/>
      </w:pPr>
      <w:r>
        <w:rPr/>
        <w:t>2.1.ООО «Подросток»                                                     -  192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2.МП «Ивгортеплоэнерго»</w:t>
        <w:tab/>
        <w:t xml:space="preserve"> - 200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3.Жилой дом по ул.Домостроителей,35</w:t>
        <w:tab/>
        <w:t xml:space="preserve"> -   40 квт.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ИТОГО:                                                                              - 432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ой мощности в данной точке присоединения НЕТ, т.к. распределительная подстанция</w:t>
      </w:r>
    </w:p>
    <w:p>
      <w:pPr>
        <w:pStyle w:val="Normal"/>
        <w:rPr/>
      </w:pPr>
      <w:r>
        <w:rPr/>
        <w:t>производственная и подключение внешних потребителей электрической энергии не 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очка присоединения потребителей ТП микрорайона  «ДСК»:</w:t>
      </w:r>
    </w:p>
    <w:p>
      <w:pPr>
        <w:pStyle w:val="Normal"/>
        <w:rPr/>
      </w:pPr>
      <w:r>
        <w:rPr/>
        <w:t xml:space="preserve">3.1.ЖСК «Домостроитель-1                                            -   41 квт.                                                                           3.2.Кондоминиум ДСК-3                                                 - 248 квт.                                                                                    3.3.Кондоминиум ЮгиКо                                                -   91 квт.                                                                                                3.4.ЧП Абдул Джалил                                                      -   23 квт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                                        - 403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торная мощность подстанции 2х400 ква.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ок на технологическое присоединение </w:t>
      </w:r>
      <w:r>
        <w:rPr>
          <w:b/>
          <w:u w:val="single"/>
        </w:rPr>
        <w:t xml:space="preserve">в августе   </w:t>
      </w:r>
      <w:r>
        <w:rPr/>
        <w:t>месяце 2012 года не поступало и</w:t>
      </w:r>
    </w:p>
    <w:p>
      <w:pPr>
        <w:pStyle w:val="Normal"/>
        <w:rPr/>
      </w:pPr>
      <w:r>
        <w:rPr/>
        <w:t>аннулированных заявок  не было.</w:t>
      </w:r>
    </w:p>
    <w:p>
      <w:pPr>
        <w:pStyle w:val="Normal"/>
        <w:rPr/>
      </w:pPr>
      <w:r>
        <w:rPr/>
        <w:t>Договоры  на технологическое присоединение на данный период не заключались.</w:t>
      </w:r>
    </w:p>
    <w:p>
      <w:pPr>
        <w:pStyle w:val="Normal"/>
        <w:rPr/>
      </w:pPr>
      <w:r>
        <w:rPr/>
        <w:t>Так как ОАО «Ивановская ДСК» не является профильной сетевой организацией, то капиталь-</w:t>
      </w:r>
    </w:p>
    <w:p>
      <w:pPr>
        <w:pStyle w:val="Normal"/>
        <w:rPr/>
      </w:pPr>
      <w:r>
        <w:rPr/>
        <w:t>ных вложений на развитие внешних электрических сетей и создание условий для подключе-</w:t>
      </w:r>
    </w:p>
    <w:p>
      <w:pPr>
        <w:pStyle w:val="Normal"/>
        <w:rPr/>
      </w:pPr>
      <w:r>
        <w:rPr/>
        <w:t>ния дополнительной электрической мощности не предусматривается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48:00Z</dcterms:created>
  <dc:creator>EN</dc:creator>
  <dc:description/>
  <cp:keywords/>
  <dc:language>en-US</dc:language>
  <cp:lastModifiedBy>.</cp:lastModifiedBy>
  <cp:lastPrinted>2010-04-05T07:40:00Z</cp:lastPrinted>
  <dcterms:modified xsi:type="dcterms:W3CDTF">2012-09-10T09:48:00Z</dcterms:modified>
  <cp:revision>2</cp:revision>
  <dc:subject/>
  <dc:title>В соответствии с Постановлением Правительства РФ от 21</dc:title>
</cp:coreProperties>
</file>