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9.11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2 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;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 - 4 квартал 2010 г. фактический – 3 квартал 2010 г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 - 3 квартал 2010 г. фактический – 4 квартал 2010 г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10 года составляет 0 руб.</w:t>
        <w:br/>
        <w:t>Балансовая прибыль на 01 октября 2010  года составляет 136 972 тыс. руб.                                           Кредиторская задолженность на 01 октября 2010 года составляет 2 691 368 тыс. руб.                                 Дебиторская задолженность на 01 октября 2010 года составляет 498 76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8:00Z</dcterms:created>
  <dc:creator>.</dc:creator>
  <dc:description/>
  <cp:keywords/>
  <dc:language>en-US</dc:language>
  <cp:lastModifiedBy>.</cp:lastModifiedBy>
  <cp:lastPrinted>2010-12-15T09:34:00Z</cp:lastPrinted>
  <dcterms:modified xsi:type="dcterms:W3CDTF">2010-12-21T12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