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октябрь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О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ООО «Неман» 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…………………………………….……..        15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Буров Д.А. …………………………………………...</w:t>
        <w:tab/>
        <w:t>10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ЗАО «Тандер» ……………………………………….</w:t>
        <w:tab/>
        <w:t>59,2 кВт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Натурин Н.Н…………………………………………</w:t>
        <w:tab/>
        <w:t>9,0 кВт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октябр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6:00Z</dcterms:created>
  <dc:creator>EN</dc:creator>
  <dc:description/>
  <cp:keywords/>
  <dc:language>en-US</dc:language>
  <cp:lastModifiedBy>.</cp:lastModifiedBy>
  <cp:lastPrinted>2014-10-08T14:23:00Z</cp:lastPrinted>
  <dcterms:modified xsi:type="dcterms:W3CDTF">2014-11-17T06:56:00Z</dcterms:modified>
  <cp:revision>2</cp:revision>
  <dc:subject/>
  <dc:title>В соответствии с Постановлением Правительства РФ от 21</dc:title>
</cp:coreProperties>
</file>