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декабрь 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декабре 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MoskvinVA</cp:lastModifiedBy>
  <cp:lastPrinted>2010-04-05T07:40:00Z</cp:lastPrinted>
  <dcterms:modified xsi:type="dcterms:W3CDTF">2012-12-27T11:27:00Z</dcterms:modified>
  <cp:revision>68</cp:revision>
  <dc:subject/>
  <dc:title>В соответствии с Постановлением Правительства РФ от 21</dc:title>
</cp:coreProperties>
</file>