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26 июл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6) на земельном участке с кадастровым номером: 37:24:01 03 07:140 по адресу: Ивановская область,    г. Иваново,  пересечение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23.06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61 от 26.09.2007 года (номер регистрации:             37-37-01/259/2007-195, дата регистрации: 28.12.2007 г.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оглашение от 05.07.2010 г. о внесении изменений в договор аренды земельного участка от 26.09.2007 г. №С-3/01-1161 (номер регистрации: 37-37-01/200/2010-296, дата регистрации: 12.08.2010 г.)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оглашение от 28.06.2011 г. о внесении изменений в договор аренды земельного участка от 26.09.2007 г. №С-3/01-1161 (номер регистрации: 37-37-01/201/2011-049, дата регистрации: 26.07.2011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7600 кв. м. </w:t>
        <w:br/>
        <w:t>Кадастровый №37:24:01 03 07:140.</w:t>
        <w:br/>
        <w:t>Земельный участок расположен по адресу: Ивановская область, г. Иваново, пересечение улиц Кудряшова и Генерала Хлебник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.</dc:creator>
  <dc:description/>
  <cp:keywords/>
  <dc:language>en-US</dc:language>
  <cp:lastModifiedBy>.</cp:lastModifiedBy>
  <cp:lastPrinted>2010-08-18T11:33:00Z</cp:lastPrinted>
  <dcterms:modified xsi:type="dcterms:W3CDTF">2011-07-28T12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