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В соответствии с Постановлением Правительства РФ от 21.01.2004 года № 24  </w:t>
      </w:r>
    </w:p>
    <w:p>
      <w:pPr>
        <w:pStyle w:val="Normal"/>
        <w:rPr/>
      </w:pPr>
      <w:r>
        <w:rPr/>
        <w:t xml:space="preserve">ОАО «Ивановская ДСК», являющееся сетевой организацией по передаче электрической  энергии, предоставляет информацию о наличии резерва электрической мощности и поданных заявок на технологическое присоединение </w:t>
      </w:r>
      <w:r>
        <w:rPr>
          <w:b/>
          <w:u w:val="single"/>
        </w:rPr>
        <w:t xml:space="preserve">за  сентябрь  </w:t>
      </w:r>
      <w:r>
        <w:rPr/>
        <w:t>месяц 2015 год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Точка присоединения потребителей ТП полигона № 2 (используется как РУ-0,4кв):</w:t>
      </w:r>
    </w:p>
    <w:p>
      <w:pPr>
        <w:pStyle w:val="Normal"/>
        <w:rPr/>
      </w:pPr>
      <w:r>
        <w:rPr/>
        <w:t>1.1.Жабурин В.В.                                                            -   48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2.ИП Федосеева</w:t>
        <w:tab/>
        <w:t>-    6 квт.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>1.3.ООО «Открытая инвестиционная компания»</w:t>
        <w:tab/>
        <w:t xml:space="preserve">-  37 квт. </w:t>
      </w:r>
    </w:p>
    <w:p>
      <w:pPr>
        <w:pStyle w:val="Normal"/>
        <w:rPr/>
      </w:pPr>
      <w:r>
        <w:rPr/>
        <w:t>1.4.ЧП Куликов                                                               -  80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5.ЧП Емельянов</w:t>
        <w:tab/>
        <w:t>-  15 квт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1.6. Тихомиров А.М.</w:t>
        <w:tab/>
        <w:t>- 15  квт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ИТОГО:   </w:t>
        <w:tab/>
        <w:t>- 201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ускная способность питающих кабелей 0,4кв составляет -   210   квт.</w:t>
      </w:r>
    </w:p>
    <w:p>
      <w:pPr>
        <w:pStyle w:val="Normal"/>
        <w:rPr/>
      </w:pPr>
      <w:r>
        <w:rPr/>
        <w:t>Степень загрузки питающих кабелей – 88,5%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Точка присоединения потребителей РП-1  6кв.  (производственная подстанция):</w:t>
      </w:r>
    </w:p>
    <w:p>
      <w:pPr>
        <w:pStyle w:val="Normal"/>
        <w:rPr/>
      </w:pPr>
      <w:r>
        <w:rPr/>
        <w:t>2.1.ООО «Подросток»                                                     -  192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2.ОАО «Ивгортеплоэнерго»</w:t>
        <w:tab/>
        <w:t xml:space="preserve"> - 200 квт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2.3.Жилой дом по ул.Домостроителей,35</w:t>
        <w:tab/>
        <w:t xml:space="preserve"> -   40 квт.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>ИТОГО:                                                                              - 432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ой мощности в данной точке присоединения НЕТ, т.к. распределительная подстанция</w:t>
      </w:r>
    </w:p>
    <w:p>
      <w:pPr>
        <w:pStyle w:val="Normal"/>
        <w:rPr/>
      </w:pPr>
      <w:r>
        <w:rPr/>
        <w:t>производственная и подключение внешних потребителей электрической энергии не возмож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очка присоединения потребителей ТП микрорайона  «ДСК»:</w:t>
      </w:r>
    </w:p>
    <w:p>
      <w:pPr>
        <w:pStyle w:val="Normal"/>
        <w:rPr/>
      </w:pPr>
      <w:r>
        <w:rPr/>
        <w:t xml:space="preserve">3.1.ЖСК «Домостроитель-1                                            -   41 квт.                                                                           3.2.Кондоминиум ДСК-3                                                 - 248 квт.                                                                                    3.3.Кондоминиум ЮгиКо                                                -   91 квт.                                                                                                3.4.ЧП Абдул Джалил                                                      -   23 квт.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:                                                                              - 403 к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орматорная мощность подстанции 2х400 ква.</w:t>
      </w:r>
    </w:p>
    <w:p>
      <w:pPr>
        <w:pStyle w:val="Normal"/>
        <w:rPr/>
      </w:pPr>
      <w:r>
        <w:rPr/>
        <w:t>Резервной мощности в данной точке присоедин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ок на технологическое присоединение </w:t>
      </w:r>
      <w:r>
        <w:rPr>
          <w:b/>
          <w:u w:val="single"/>
        </w:rPr>
        <w:t xml:space="preserve">в сентябре   </w:t>
      </w:r>
      <w:r>
        <w:rPr/>
        <w:t>месяце 2015 года не поступало и</w:t>
      </w:r>
    </w:p>
    <w:p>
      <w:pPr>
        <w:pStyle w:val="Normal"/>
        <w:rPr/>
      </w:pPr>
      <w:r>
        <w:rPr/>
        <w:t>аннулированных заявок  не было.</w:t>
      </w:r>
    </w:p>
    <w:p>
      <w:pPr>
        <w:pStyle w:val="Normal"/>
        <w:rPr/>
      </w:pPr>
      <w:r>
        <w:rPr/>
        <w:t>Договоры  на технологическое присоединение на данный период не заключались.</w:t>
      </w:r>
    </w:p>
    <w:p>
      <w:pPr>
        <w:pStyle w:val="Normal"/>
        <w:rPr/>
      </w:pPr>
      <w:r>
        <w:rPr/>
        <w:t xml:space="preserve">        </w:t>
      </w:r>
      <w:r>
        <w:rPr/>
        <w:t>Так как ОАО «Ивановская домостроительная компания» не является профильной сетевой организацией, то капитальных вложений на развитие внешних электрических сетей и создание условий для подключения дополнительной электрической мощности не предусматривается.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0:00Z</dcterms:created>
  <dc:creator>EN</dc:creator>
  <dc:description/>
  <cp:keywords/>
  <dc:language>en-US</dc:language>
  <cp:lastModifiedBy>EN</cp:lastModifiedBy>
  <cp:lastPrinted>2014-10-08T14:23:00Z</cp:lastPrinted>
  <dcterms:modified xsi:type="dcterms:W3CDTF">2015-10-06T06:49:00Z</dcterms:modified>
  <cp:revision>106</cp:revision>
  <dc:subject/>
  <dc:title>В соответствии с Постановлением Правительства РФ от 21</dc:title>
</cp:coreProperties>
</file>