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нения в проектную декларация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 Фрунзенском районе г. Ярославля литер 2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Ярославль                                                                                                            22 июня 2010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Внести следующие изменения в проектную декларацию по строительству многоквартирного жилого дома с возможным размещением встроенных автостоянок и объектов соцкультбыта в полосе застройки вдоль микрорайона №5 в районе пересечения ул. Калинина и ул. Пригородная во Фрунзенском районе г. Ярославля, литер 2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Trebuchet MS" w:ascii="Trebuchet MS" w:hAnsi="Trebuchet MS"/>
          <w:b/>
          <w:color w:val="4C4C4C"/>
          <w:sz w:val="20"/>
          <w:szCs w:val="20"/>
        </w:rPr>
        <w:t xml:space="preserve">1.1. </w:t>
      </w:r>
      <w:r>
        <w:rPr>
          <w:color w:val="4C4C4C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6:00Z</dcterms:created>
  <dc:creator>Comp</dc:creator>
  <dc:description/>
  <cp:keywords/>
  <dc:language>en-US</dc:language>
  <cp:lastModifiedBy>.</cp:lastModifiedBy>
  <cp:lastPrinted>2010-07-15T09:29:00Z</cp:lastPrinted>
  <dcterms:modified xsi:type="dcterms:W3CDTF">2010-07-19T08:36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